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4445</wp:posOffset>
            </wp:positionV>
            <wp:extent cx="813435" cy="72453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34" r="-18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CORUMBÁ</w:t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LÇÃO DE TOMBAMENTO DE PATRIMÔNIO MÓ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ção nº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umbá, __ de _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(a)________________________</w:t>
      </w:r>
    </w:p>
    <w:p>
      <w:pPr>
        <w:pStyle w:val="Normal"/>
        <w:jc w:val="both"/>
        <w:rPr/>
      </w:pPr>
      <w:r>
        <w:rPr/>
        <w:t>Gerente de Patrimô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licito o TOMBAMENTO dos bens permanentes referentes a </w:t>
      </w:r>
      <w:r>
        <w:rPr>
          <w:color w:val="FF0000"/>
        </w:rPr>
        <w:t>Nota fiscal nº / Termos de Doação e, ou Sessão de Uso</w:t>
      </w:r>
      <w:r>
        <w:rPr/>
        <w:t>, na carga do servidor __________________, inscrito(a) no CPF sob o nº ______________, matrícula _______________, na Subunidade Administrativa _____________ , listado(s) abaix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do b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 xml:space="preserve">Observaçã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Aquisição por compra deve vir acompanhado da nota fiscal original, atestada no verso, autorização de fornecimento e empenho liquid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Por doação e, ou sessão de uso deve vir com o Termo Doação ou Sessão de Uso, juntamente com a nota fiscal, quando houver e, caso não haja a precificação específica nos termos, encaminhar com no mínimo três pesquisas de preços do bem.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Responsável pela GAF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(Assinatura e carimbo)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0:00Z</dcterms:created>
  <dc:creator>User</dc:creator>
  <dc:description/>
  <cp:keywords/>
  <dc:language>en-US</dc:language>
  <cp:lastModifiedBy>Flavia Miguel Ribeiro</cp:lastModifiedBy>
  <cp:lastPrinted>2014-09-29T09:03:00Z</cp:lastPrinted>
  <dcterms:modified xsi:type="dcterms:W3CDTF">2024-10-16T14:53:00Z</dcterms:modified>
  <cp:revision>8</cp:revision>
  <dc:subject/>
  <dc:title/>
</cp:coreProperties>
</file>